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</w:t>
      </w:r>
      <w:r>
        <w:rPr>
          <w:b/>
          <w:bCs/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40640</wp:posOffset>
                </wp:positionV>
                <wp:extent cx="1028700" cy="342900"/>
                <wp:effectExtent l="383540" t="37592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86976"/>
                            <a:gd name="adj2" fmla="val -15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 Angsana New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6pt;margin-top:3.2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 Angsana New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่วยงาน 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หัวหน้าโครงการ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Cs w:val="32"/>
        </w:rPr>
        <w:t>e-mail ………………………………………..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3429000" cy="457200"/>
                <wp:effectExtent l="5080" t="5080" r="5715" b="605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wedgeRectCallout">
                          <a:avLst>
                            <a:gd name="adj1" fmla="val -46851"/>
                            <a:gd name="adj2" fmla="val 17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รดระบุงบประมาณของโครงการให้สอดคล้องกับที่ได้รับอนุมัติจากสภามหา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พาะงบประมาณเงินรายได้มหาวิทยาล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26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รดระบุงบประมาณของโครงการให้สอดคล้องกับที่ได้รับอนุมัติจากสภามหาวิทยาล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พาะงบประมาณเงินรายได้มหาวิทยาล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งบประมาณช่วง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-2555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 xml:space="preserve">                                                     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>:</w:t>
      </w:r>
      <w:r>
        <w:rPr>
          <w:sz w:val="32"/>
          <w:sz w:val="32"/>
          <w:szCs w:val="32"/>
        </w:rPr>
        <w:t>บาท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ประมาณรายได้มหาวิทย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3314700" cy="685800"/>
                <wp:effectExtent l="673735" t="5080" r="5715" b="361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ectCallout">
                          <a:avLst>
                            <a:gd name="adj1" fmla="val -70268"/>
                            <a:gd name="adj2" fmla="val 10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รดสรุปย่อให้เห็นถึงความสำคัญหรือความจำเป็นที่จะต้องพัฒนาโครงการนี้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วมถึงการเขียนให้เห็นว่าคณะมีจุดแข็งอย่างไรในการผลักดันให้โครงการนี้สำเร็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เขียนในลักษณะความเรียงประมาณไม่เกิน  ½  หน้า 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7.2pt;width:260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รดสรุปย่อให้เห็นถึงความสำคัญหรือความจำเป็นที่จะต้องพัฒนาโครงการนี้ขึ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วมถึงการเขียนให้เห็นว่าคณะมีจุดแข็งอย่างไรในการผลักดันให้โครงการนี้สำเร็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เขียนในลักษณะความเรียงประมาณไม่เกิน  ½  หน้า 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รุปสาระสำคัญของโครงการ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7145</wp:posOffset>
                </wp:positionV>
                <wp:extent cx="3657600" cy="457200"/>
                <wp:effectExtent l="273050" t="5080" r="5715" b="303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wedgeRectCallout">
                          <a:avLst>
                            <a:gd name="adj1" fmla="val -57412"/>
                            <a:gd name="adj2" fmla="val 11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สรุปในลักษณะความเรียง แสดงให้เห็นว่า โครงการนี้ม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มุ่งหมายหรือวัตถุประสงค์อะไรบ้า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ล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การจะดำเนินการอะไ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ให้บรรลุจุดมุ่งหมาย ดังกล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.35pt;width:28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สรุปในลักษณะความเรียง แสดงให้เห็นว่า โครงการนี้มี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มุ่งหมายหรือวัตถุประสงค์อะไรบ้า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ล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การจะดำเนินการอะไ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ให้บรรลุจุดมุ่งหมาย ดังกล่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ุดมุ่งหมายและสิ่งที่โครงการจะท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30480</wp:posOffset>
                </wp:positionV>
                <wp:extent cx="1143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45"/>
                              </a:lnTo>
                              <a:cubicBezTo>
                                <a:pt x="10800" y="9345"/>
                                <a:pt x="16200" y="10245"/>
                                <a:pt x="21600" y="10245"/>
                              </a:cubicBezTo>
                              <a:cubicBezTo>
                                <a:pt x="16200" y="10245"/>
                                <a:pt x="10800" y="11145"/>
                                <a:pt x="10800" y="120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5pt;margin-top:2.4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ครงการมีจุดมุ่งหมายดังนี้</w:t>
      </w:r>
      <w:r>
        <w:rPr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ิ่งที่โครงการจะทำ คือ 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b/>
          <w:b/>
          <w:bCs/>
          <w:spacing w:val="-8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pacing w:val="-10"/>
          <w:sz w:val="32"/>
          <w:szCs w:val="32"/>
        </w:rPr>
        <w:t xml:space="preserve">3.  </w:t>
      </w:r>
      <w:r>
        <w:rPr>
          <w:b/>
          <w:b/>
          <w:bCs/>
          <w:spacing w:val="-8"/>
          <w:sz w:val="32"/>
          <w:sz w:val="32"/>
          <w:szCs w:val="32"/>
        </w:rPr>
        <w:t xml:space="preserve">ผลผลิตและผลลัพธ์ของโครง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67005</wp:posOffset>
                </wp:positionV>
                <wp:extent cx="2857500" cy="342900"/>
                <wp:effectExtent l="406400" t="5080" r="5715" b="146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ectCallout">
                          <a:avLst>
                            <a:gd name="adj1" fmla="val -64175"/>
                            <a:gd name="adj2" fmla="val 9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รดระบุให้สอดคล้องกับโครงการที่ได้รับอนุมัติจากสภามหาวิทยาล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.15pt;width:22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รดระบุให้สอดคล้องกับโครงการที่ได้รับอนุมัติจากสภามหาวิทยาล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070</wp:posOffset>
                </wp:positionH>
                <wp:positionV relativeFrom="paragraph">
                  <wp:posOffset>167005</wp:posOffset>
                </wp:positionV>
                <wp:extent cx="1143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3.1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ลผลิต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output) 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ลลัพธ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outcome) </w:t>
      </w:r>
      <w:r>
        <w:rPr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61620</wp:posOffset>
                </wp:positionV>
                <wp:extent cx="2286000" cy="521970"/>
                <wp:effectExtent l="891540" t="5080" r="5080" b="308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2000"/>
                        </a:xfrm>
                        <a:prstGeom prst="wedgeRectCallout">
                          <a:avLst>
                            <a:gd name="adj1" fmla="val -88944"/>
                            <a:gd name="adj2" fmla="val -3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โปรดระบุเพื่อให้เห็นว่า ผลสำเร็จของโครงการนี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ะส่งผลกระทบต่อภาคส่วนต่าง ๆ ข้างต้นนั้น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20.6pt;width:179.95pt;height:4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โปรดระบุเพื่อให้เห็นว่า ผลสำเร็จของโครงการนี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ะส่งผลกระทบต่อภาคส่วนต่าง ๆ ข้างต้นนั้นอย่าง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b/>
          <w:bCs/>
          <w:sz w:val="32"/>
          <w:szCs w:val="32"/>
        </w:rPr>
        <w:t>(impact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จะเกิดขึ้นกับภาควิชา คณะ มหาวิทยาลัย และสังคมโดยรว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sz w:val="32"/>
          <w:sz w:val="32"/>
          <w:szCs w:val="32"/>
        </w:rPr>
        <w:t>ลงชื่อหัวหน้าโครงการ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/......................./............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กรุณานำเสนอข้อมูลโดยสรุปความยาวไม่เกิน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หน้ากระดา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ขนาดตัวอักษรใช้ </w:t>
      </w:r>
      <w:r>
        <w:rPr>
          <w:sz w:val="24"/>
          <w:szCs w:val="24"/>
        </w:rPr>
        <w:t xml:space="preserve">Angsana New 16 </w:t>
      </w:r>
      <w:r>
        <w:rPr>
          <w:sz w:val="24"/>
          <w:sz w:val="24"/>
          <w:szCs w:val="24"/>
        </w:rPr>
        <w:t xml:space="preserve">ทั้งหมดยกเว้น ชื่อโครงการใช้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gsana New 18 </w:t>
      </w:r>
      <w:r>
        <w:rPr>
          <w:b/>
          <w:b/>
          <w:bCs/>
          <w:sz w:val="24"/>
          <w:sz w:val="24"/>
          <w:szCs w:val="24"/>
          <w:u w:val="single"/>
        </w:rPr>
        <w:t xml:space="preserve">และส่งสำนักบริหารวิชาการ ภายในวันพฤหัสบดีที่ </w:t>
      </w:r>
      <w:r>
        <w:rPr>
          <w:b/>
          <w:bCs/>
          <w:sz w:val="24"/>
          <w:szCs w:val="24"/>
          <w:u w:val="single"/>
        </w:rPr>
        <w:t xml:space="preserve">18 </w:t>
      </w:r>
      <w:r>
        <w:rPr>
          <w:b/>
          <w:b/>
          <w:bCs/>
          <w:sz w:val="24"/>
          <w:sz w:val="24"/>
          <w:szCs w:val="24"/>
          <w:u w:val="single"/>
        </w:rPr>
        <w:t xml:space="preserve">ตุลาคม </w:t>
      </w:r>
      <w:r>
        <w:rPr>
          <w:b/>
          <w:bCs/>
          <w:sz w:val="24"/>
          <w:szCs w:val="24"/>
          <w:u w:val="single"/>
        </w:rPr>
        <w:t>2551</w:t>
      </w:r>
      <w:r>
        <w:rPr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 xml:space="preserve">พร้อมแนบ </w:t>
      </w:r>
      <w:r>
        <w:rPr>
          <w:sz w:val="24"/>
          <w:szCs w:val="24"/>
        </w:rPr>
        <w:t>file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มาด้วย  หรือ </w:t>
      </w:r>
      <w:r>
        <w:rPr>
          <w:sz w:val="24"/>
          <w:szCs w:val="24"/>
        </w:rPr>
        <w:t xml:space="preserve">Attach file </w:t>
      </w:r>
      <w:r>
        <w:rPr>
          <w:sz w:val="24"/>
          <w:sz w:val="24"/>
          <w:szCs w:val="24"/>
        </w:rPr>
        <w:t>มาที่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/>
      </w:pPr>
      <w:r>
        <w:rPr>
          <w:rFonts w:eastAsia="Angsana New"/>
          <w:sz w:val="24"/>
          <w:szCs w:val="24"/>
        </w:rPr>
        <w:t xml:space="preserve">    </w:t>
      </w:r>
      <w:r>
        <w:rPr>
          <w:sz w:val="24"/>
          <w:szCs w:val="24"/>
        </w:rPr>
        <w:t>sirinart@chula.ac.th)</w:t>
      </w:r>
    </w:p>
    <w:sectPr>
      <w:type w:val="nextPage"/>
      <w:pgSz w:w="11906" w:h="16838"/>
      <w:pgMar w:left="1531" w:right="153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48:00Z</dcterms:created>
  <dc:creator>Office of Academic Affairs</dc:creator>
  <dc:description/>
  <cp:keywords/>
  <dc:language>en-US</dc:language>
  <cp:lastModifiedBy>oict11302-pc018</cp:lastModifiedBy>
  <cp:lastPrinted>2007-10-09T10:18:00Z</cp:lastPrinted>
  <dcterms:modified xsi:type="dcterms:W3CDTF">2007-10-09T04:48:00Z</dcterms:modified>
  <cp:revision>2</cp:revision>
  <dc:subject/>
  <dc:title>โครงการ</dc:title>
</cp:coreProperties>
</file>